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14 (Thời gian: 13/11/2017 đến 19/11/2017</w:t>
      </w:r>
      <w:r>
        <w:rPr>
          <w:sz w:val="26"/>
          <w:szCs w:val="26"/>
        </w:rPr>
        <w:t>)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3047"/>
        <w:gridCol w:w="2551"/>
        <w:gridCol w:w="2637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10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13/11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 Chào cờ đầu tuầ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ọp công tác tuyển sinh giáo viê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ọp giao ban BG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 Chào cờ đầu tuầ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ọp giao ban BGH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Dự giờ lớp 4</w:t>
            </w:r>
            <w:r>
              <w:rPr>
                <w:sz w:val="26"/>
                <w:szCs w:val="26"/>
                <w:vertAlign w:val="superscript"/>
                <w:lang w:val="pt-BR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hào cờ đầu tuần.( Khu phụ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ọp giao ban BGH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Dự giờ lớp 4</w:t>
            </w:r>
            <w:r>
              <w:rPr>
                <w:sz w:val="26"/>
                <w:szCs w:val="26"/>
                <w:vertAlign w:val="superscript"/>
                <w:lang w:val="pt-BR"/>
              </w:rPr>
              <w:t>5</w:t>
            </w:r>
          </w:p>
        </w:tc>
      </w:tr>
      <w:tr>
        <w:trPr>
          <w:trHeight w:val="8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Chuẩn bị hồ sơ đánh giá đảng viên cuối nă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 duyệt sổ chuyên 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iáo viên giỏ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í duyệt sổ chuyên mô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iáo viên giỏi</w:t>
            </w:r>
          </w:p>
        </w:tc>
      </w:tr>
      <w:tr>
        <w:trPr>
          <w:trHeight w:val="6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14/11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báo cáo chi b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giáo viên giỏi cấp huyện tại TH Tân Tú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Xây dụng kế hoạch kiểm tra KHI khối 1,2,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Xây dụng kế hoạch kiểm tra KHI khối 4,5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ội bộ TPT độ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giáo viên giỏi cấp huyện tại TH Tân Tú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giáo án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iểm tra giáo á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15/11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giáo viên giỏi cấp huyện tại TH Tân Tú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i họ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i học</w:t>
            </w:r>
          </w:p>
        </w:tc>
      </w:tr>
      <w:tr>
        <w:trPr>
          <w:trHeight w:val="8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ội bộ TPT độ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giáo viên giỏi cấp huyện tại TH Tân Tú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Đi họ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Đi học</w:t>
            </w:r>
          </w:p>
        </w:tc>
      </w:tr>
      <w:tr>
        <w:trPr>
          <w:trHeight w:val="9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năm </w:t>
            </w:r>
            <w:r>
              <w:rPr>
                <w:b/>
                <w:sz w:val="28"/>
                <w:szCs w:val="28"/>
              </w:rPr>
              <w:t>16/11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ở ghi chép giáo viê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iểm tra giáo á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chương trình MC 21 -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ăm giáo viên hư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17/11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</w:t>
            </w:r>
            <w:r>
              <w:rPr>
                <w:sz w:val="26"/>
                <w:szCs w:val="26"/>
              </w:rPr>
              <w:t xml:space="preserve"> Dự giờ giáo viên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Họp tổ chuyên môn 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 giỏ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Duyệt tiết mục văn nghệ H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mặt 20-11 UBND xã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thực đơn ăn bán tr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Dự giờ giáo viên giỏi</w:t>
            </w:r>
          </w:p>
        </w:tc>
      </w:tr>
      <w:tr>
        <w:trPr>
          <w:trHeight w:val="6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8/11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lễ 20/11 UBND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11/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uẩn bị CSVC tổ chức lễ 20/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ngày 20-1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PKT</cp:lastModifiedBy>
  <cp:lastPrinted>2017-11-07T08:26:00Z</cp:lastPrinted>
  <dcterms:modified xsi:type="dcterms:W3CDTF">2017-11-15T01:46:00Z</dcterms:modified>
  <cp:revision>578</cp:revision>
  <dc:subject/>
  <dc:title>TRƯỜNG TIỂU HỌC TÂN NHỰT</dc:title>
</cp:coreProperties>
</file>